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邢台职业技术学院教师下厂锻炼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校内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下厂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下厂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下厂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6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6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邢台职业技术学院教师</w:t>
      </w:r>
      <w:r>
        <w:rPr/>
        <w:t>下厂锻炼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727"/>
        <w:gridCol w:w="1253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校内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厂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下厂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下厂单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6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有无个人专业工作总结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8:00Z</dcterms:created>
  <dc:creator>微软中国</dc:creator>
  <dc:description/>
  <cp:keywords/>
  <dc:language>en-US</dc:language>
  <cp:lastModifiedBy>Lenovo User</cp:lastModifiedBy>
  <cp:lastPrinted>2008-06-12T09:05:00Z</cp:lastPrinted>
  <dcterms:modified xsi:type="dcterms:W3CDTF">2009-09-07T02:38:00Z</dcterms:modified>
  <cp:revision>2</cp:revision>
  <dc:subject/>
  <dc:title>通知</dc:title>
</cp:coreProperties>
</file>